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Памятка кассира при работе с кассовым аппаратом  МТТ1</w:t>
      </w:r>
      <w:r>
        <w:rPr>
          <w:rFonts w:cs="Tahoma" w:ascii="Tahoma" w:hAnsi="Tahoma"/>
          <w:b/>
          <w:sz w:val="22"/>
          <w:lang w:val="en-US"/>
        </w:rPr>
        <w:t>10</w:t>
      </w:r>
      <w:r>
        <w:rPr>
          <w:rFonts w:cs="Tahoma" w:ascii="Tahoma" w:hAnsi="Tahoma"/>
          <w:b/>
          <w:sz w:val="22"/>
        </w:rPr>
        <w:t>Ф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93"/>
        <w:gridCol w:w="354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Действия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Клавиатур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Дисплей КС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Включить КС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еревести тумблер в положение 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ЫБОР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Перейти в режим регистрации покупок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Нажать </w:t>
            </w:r>
            <w:r>
              <w:rPr>
                <w:rFonts w:cs="Tahoma" w:ascii="Tahoma" w:hAnsi="Tahoma"/>
                <w:sz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</w:rPr>
              <w:t>1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_ _ _ _ _ _ _ _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Набрать пароль кассир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0][0][0][0][0][0][0][1][</w:t>
            </w:r>
            <w:r>
              <w:rPr>
                <w:rFonts w:cs="Tahoma" w:ascii="Tahoma" w:hAnsi="Tahoma"/>
                <w:sz w:val="22"/>
              </w:rPr>
              <w:t>ИТ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Набрать сумму товар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[1][0][0][0]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Закрыть чек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</w:rPr>
              <w:t>ВВ</w:t>
            </w:r>
            <w:r>
              <w:rPr>
                <w:rFonts w:cs="Tahoma" w:ascii="Tahoma" w:hAnsi="Tahoma"/>
                <w:sz w:val="22"/>
                <w:lang w:val="en-US"/>
              </w:rPr>
              <w:t>][</w:t>
            </w:r>
            <w:r>
              <w:rPr>
                <w:rFonts w:cs="Tahoma" w:ascii="Tahoma" w:hAnsi="Tahoma"/>
                <w:sz w:val="22"/>
              </w:rPr>
              <w:t>ИТ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Несколько покупок в одном чек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69"/>
        <w:gridCol w:w="355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Действ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Клавиатур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Дисплей КС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Набрать сумму товар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1][0][0][0][</w:t>
            </w:r>
            <w:r>
              <w:rPr>
                <w:rFonts w:cs="Tahoma" w:ascii="Tahoma" w:hAnsi="Tahoma"/>
                <w:sz w:val="22"/>
              </w:rPr>
              <w:t>ВВ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00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Набрать сумму товар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2][0][0][0][</w:t>
            </w:r>
            <w:r>
              <w:rPr>
                <w:rFonts w:cs="Tahoma" w:ascii="Tahoma" w:hAnsi="Tahoma"/>
                <w:sz w:val="22"/>
              </w:rPr>
              <w:t>ВВ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00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Закрыть чек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</w:rPr>
              <w:t>ПС</w:t>
            </w:r>
            <w:r>
              <w:rPr>
                <w:rFonts w:cs="Tahoma" w:ascii="Tahoma" w:hAnsi="Tahoma"/>
                <w:sz w:val="22"/>
                <w:lang w:val="en-US"/>
              </w:rPr>
              <w:t>][</w:t>
            </w:r>
            <w:r>
              <w:rPr>
                <w:rFonts w:cs="Tahoma" w:ascii="Tahoma" w:hAnsi="Tahoma"/>
                <w:sz w:val="22"/>
              </w:rPr>
              <w:t>ИТ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0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Подсчет сдач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67"/>
        <w:gridCol w:w="3558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Действи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Клавиатур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Дисплей КС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Набрать сумму товар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1][0][0][0][</w:t>
            </w:r>
            <w:r>
              <w:rPr>
                <w:rFonts w:cs="Tahoma" w:ascii="Tahoma" w:hAnsi="Tahoma"/>
                <w:sz w:val="22"/>
              </w:rPr>
              <w:t>ВВ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0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Набрать сумму товар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2][0][0][0][</w:t>
            </w:r>
            <w:r>
              <w:rPr>
                <w:rFonts w:cs="Tahoma" w:ascii="Tahoma" w:hAnsi="Tahoma"/>
                <w:sz w:val="22"/>
              </w:rPr>
              <w:t>ВВ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0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брать сумму полученную от покупателя и завершить че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5][0][0][0][</w:t>
            </w:r>
            <w:r>
              <w:rPr>
                <w:rFonts w:cs="Tahoma" w:ascii="Tahoma" w:hAnsi="Tahoma"/>
                <w:sz w:val="22"/>
              </w:rPr>
              <w:t>ИТ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[-][2][0][0][0]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Снятие отчета без гашения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83"/>
        <w:gridCol w:w="3548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Действи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Клавиатур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Дисплей КС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Перейти в режим снятия отчет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</w:rPr>
              <w:t>РЕ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ВЫБОР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[2]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_ _ _ _ _ _ _ _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Ввести пароль режим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[0][0][0][0][0][0][2][9]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| | | | | | | | |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</w:rPr>
              <w:t>ИТ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0     1-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Выбрать вид отчета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[1]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………</w:t>
            </w:r>
            <w:r>
              <w:rPr>
                <w:rFonts w:cs="Tahoma" w:ascii="Tahoma" w:hAnsi="Tahoma"/>
                <w:sz w:val="22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Снятие отчета с  гашение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82"/>
        <w:gridCol w:w="354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Действ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Клавиатур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Дисплей КС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Перейти в режим снятия отчет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</w:rPr>
              <w:t>РЕ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ВЫБОР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</w:rPr>
              <w:t>3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_ _ _ _ _ _ _ _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Ввести пароль режим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[0][0][0][0][0][0][2][9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| | | | | | | | |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</w:rPr>
              <w:t>ИТ</w:t>
            </w:r>
            <w:r>
              <w:rPr>
                <w:rFonts w:cs="Tahoma" w:ascii="Tahoma" w:hAnsi="Tahoma"/>
                <w:sz w:val="22"/>
                <w:lang w:val="en-US"/>
              </w:rPr>
              <w:t>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Г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    1-</w:t>
            </w: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Выбрать тип отчет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[2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………</w:t>
            </w:r>
            <w:r>
              <w:rPr>
                <w:rFonts w:cs="Tahoma" w:ascii="Tahoma" w:hAnsi="Tahoma"/>
                <w:sz w:val="22"/>
                <w:lang w:val="en-US"/>
              </w:rPr>
              <w:t>.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КСА распечатает контрольную ленту, а затем чек ЗАКРЫТИЯ СМЕ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В случае, если за смену суммы внесены не были, но нужно выбить отчет с гашением (</w:t>
      </w:r>
      <w:r>
        <w:rPr>
          <w:rFonts w:cs="Tahoma" w:ascii="Tahoma" w:hAnsi="Tahoma"/>
          <w:sz w:val="22"/>
          <w:lang w:val="en-US"/>
        </w:rPr>
        <w:t>Z</w:t>
      </w:r>
      <w:r>
        <w:rPr>
          <w:rFonts w:cs="Tahoma" w:ascii="Tahoma" w:hAnsi="Tahoma"/>
          <w:sz w:val="22"/>
        </w:rPr>
        <w:t xml:space="preserve">-отчет), то необходимо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ткрыть смену – включить тумблер сбоку КСА, сверить Дату\Время, на экране загорится надпись «ВЫБОР»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Нажать клавишу 1 и войти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ассиром-операционистом ежедневно проводятся следующие виды работ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изуальный осмотр кассового аппарата, удаление пыли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роверка кассового аппарата (вилки, шнура питания) на отсутствие внешних повреждений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роверка сохранности пломб и средств контроля установленных на корпусе кассового аппарата.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 случае повреждения средств контроля или выявления других неисправностей кассового аппарата необходимо прекратить его использование и сообщить о выявленных неисправностях диспетчеру по тел. 209-80-05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ДО «Компания-5», г.Минск, ул.Кульман, д.1, корп.3, комн. 6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4:00Z</dcterms:created>
  <dc:creator>Sergey</dc:creator>
  <dc:description/>
  <cp:keywords/>
  <dc:language>en-US</dc:language>
  <cp:lastModifiedBy>Соловей</cp:lastModifiedBy>
  <dcterms:modified xsi:type="dcterms:W3CDTF">2012-12-19T12:34:00Z</dcterms:modified>
  <cp:revision>2</cp:revision>
  <dc:subject/>
  <dc:title>Памятка кассира при работе с кассовым аппаратом  МТТ101Ф</dc:title>
</cp:coreProperties>
</file>