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амятка кассира при работе с кассовым аппаратом МТТ201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чало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/>
        </w:rPr>
        <w:t>Включить КСА, нажав и удерживая в течении 2-3 секунд клавишу [</w:t>
      </w:r>
      <w:r>
        <w:rPr>
          <w:rFonts w:cs="Tahoma" w:ascii="Tahoma" w:hAnsi="Tahoma"/>
        </w:rPr>
        <w:t>РЕ</w:t>
      </w:r>
      <w:r>
        <w:rPr>
          <w:rFonts w:cs="Tahoma" w:ascii="Tahoma" w:hAnsi="Tahoma"/>
          <w:b w:val="false"/>
          <w:bCs/>
        </w:rPr>
        <w:t>]. На дисплее отобразится надпись: ВЫБОР РЕЖИМ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гистрация покупок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/>
        </w:rPr>
        <w:t>Перейти в режим РЕГИСТРАЦИЯ, нажав клавишу [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b w:val="false"/>
          <w:bCs/>
        </w:rPr>
        <w:t>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/>
        </w:rPr>
        <w:t>Ввести пароль кассира 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b w:val="false"/>
          <w:bCs/>
        </w:rPr>
        <w:t>], нажав клавишу [</w:t>
      </w:r>
      <w:r>
        <w:rPr>
          <w:rFonts w:cs="Tahoma" w:ascii="Tahoma" w:hAnsi="Tahoma"/>
        </w:rPr>
        <w:t>Итог</w:t>
      </w:r>
      <w:r>
        <w:rPr>
          <w:rFonts w:cs="Tahoma" w:ascii="Tahoma" w:hAnsi="Tahoma"/>
          <w:b w:val="false"/>
          <w:bCs/>
        </w:rPr>
        <w:t>] для подтверждения. На дисплее отобразится надпись: РЕГИСТРАЦИЯ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Набрать цену товара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Выбрать номер секции, воспользовавшись секционными клавишами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Набрать сумму, полученную от покуп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/>
        </w:rPr>
        <w:t>Завершить чек нажатием клавиши [</w:t>
      </w:r>
      <w:r>
        <w:rPr>
          <w:rFonts w:cs="Tahoma" w:ascii="Tahoma" w:hAnsi="Tahoma"/>
        </w:rPr>
        <w:t>Итог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нятие отчета без гаш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/>
        </w:rPr>
        <w:t>Перейти в меню ВЫБОР РЕЖИМА нажатием клавиши [</w:t>
      </w:r>
      <w:r>
        <w:rPr>
          <w:rFonts w:cs="Tahoma" w:ascii="Tahoma" w:hAnsi="Tahoma"/>
        </w:rPr>
        <w:t>РЕ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/>
        </w:rPr>
        <w:t>Перейти в режим снятия отчета без гашения, нажав клавишу [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/>
        </w:rPr>
        <w:t>Ввести пароль администратора 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b w:val="false"/>
          <w:bCs/>
        </w:rPr>
        <w:t>], нажав клавишу [</w:t>
      </w:r>
      <w:r>
        <w:rPr>
          <w:rFonts w:cs="Tahoma" w:ascii="Tahoma" w:hAnsi="Tahoma"/>
        </w:rPr>
        <w:t>Итог</w:t>
      </w:r>
      <w:r>
        <w:rPr>
          <w:rFonts w:cs="Tahoma" w:ascii="Tahoma" w:hAnsi="Tahoma"/>
          <w:b w:val="false"/>
          <w:bCs/>
        </w:rPr>
        <w:t>] для подтверждения. На дисплее отобразится надпись: ОТЧЕТЫ БЕЗ ГАШ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bCs/>
        </w:rPr>
        <w:t>Распечатать суточный отчет без гашения клавишей [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Снятие отчета </w:t>
      </w:r>
      <w:r>
        <w:rPr>
          <w:rFonts w:cs="Tahoma" w:ascii="Tahoma" w:hAnsi="Tahoma"/>
          <w:lang w:val="en-GB"/>
        </w:rPr>
        <w:t>c</w:t>
      </w:r>
      <w:r>
        <w:rPr>
          <w:rFonts w:cs="Tahoma" w:ascii="Tahoma" w:hAnsi="Tahoma"/>
        </w:rPr>
        <w:t xml:space="preserve"> гашением (ЗАКРЫТИЕ СМЕНЫ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/>
        </w:rPr>
        <w:t>Перейти в меню ВЫБОР РЕЖИМА нажатием клавиши [</w:t>
      </w:r>
      <w:r>
        <w:rPr>
          <w:rFonts w:cs="Tahoma" w:ascii="Tahoma" w:hAnsi="Tahoma"/>
        </w:rPr>
        <w:t>РЕ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/>
        </w:rPr>
        <w:t>Перейти в режим снятия отчета с гашением, нажав клавишу [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/>
        </w:rPr>
        <w:t>Ввести пароль администратора 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b w:val="false"/>
          <w:bCs/>
        </w:rPr>
        <w:t>][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b w:val="false"/>
          <w:bCs/>
        </w:rPr>
        <w:t>], нажав клавишу [Итог] для подтверждения. На дисплее отобразится надпись: ОТЧЕТЫ С ГАШ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bCs/>
        </w:rPr>
        <w:t>Распечатать суточный отчет с гашением клавишей [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вершен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bCs/>
        </w:rPr>
        <w:t>Выключить КСА, нажав и удерживая в течении 2-3 секунд клавишу [</w:t>
      </w:r>
      <w:r>
        <w:rPr>
          <w:rFonts w:cs="Tahoma" w:ascii="Tahoma" w:hAnsi="Tahoma"/>
        </w:rPr>
        <w:t>РЕ</w:t>
      </w:r>
      <w:r>
        <w:rPr>
          <w:rFonts w:cs="Tahoma" w:ascii="Tahoma" w:hAnsi="Tahoma"/>
          <w:b w:val="false"/>
          <w:bCs/>
        </w:rPr>
        <w:t>]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Сделать запись в книгу кассира-операционист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мечание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Если при включении КСА или при переходе из режима в режим на дисплее появится дата в виде </w:t>
      </w:r>
      <w:r>
        <w:rPr>
          <w:rFonts w:cs="Tahoma" w:ascii="Tahoma" w:hAnsi="Tahoma"/>
          <w:b/>
          <w:bCs w:val="false"/>
        </w:rPr>
        <w:t>дд.мм.гг</w:t>
      </w:r>
      <w:r>
        <w:rPr>
          <w:rFonts w:cs="Tahoma" w:ascii="Tahoma" w:hAnsi="Tahoma"/>
        </w:rPr>
        <w:t>,  то ее надо подтвердить, работая с КСА в диалоговом режиме, при этом использовать только кнопки [</w:t>
      </w:r>
      <w:r>
        <w:rPr>
          <w:rFonts w:cs="Tahoma" w:ascii="Tahoma" w:hAnsi="Tahoma"/>
          <w:b/>
          <w:bCs w:val="false"/>
        </w:rPr>
        <w:t>Итог</w:t>
      </w:r>
      <w:r>
        <w:rPr>
          <w:rFonts w:cs="Tahoma" w:ascii="Tahoma" w:hAnsi="Tahoma"/>
        </w:rPr>
        <w:t>] и [</w:t>
      </w:r>
      <w:r>
        <w:rPr>
          <w:rFonts w:cs="Tahoma" w:ascii="Tahoma" w:hAnsi="Tahoma"/>
          <w:b/>
          <w:bCs w:val="false"/>
        </w:rPr>
        <w:t>00</w:t>
      </w:r>
      <w:r>
        <w:rPr>
          <w:rFonts w:cs="Tahoma" w:ascii="Tahoma" w:hAnsi="Tahoma"/>
        </w:rPr>
        <w:t xml:space="preserve">]. Если дата будет неверная - вызвать специалиста ЦТО. 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ссиром-операционистом ежедневно проводятся следующие виды работ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зуальный осмотр кассового аппарата, удаление пыл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ерка кассового аппарата (вилки, шнура питания) на отсутствие внешних повреждений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ерка сохранности пломб и средств контроля установленных на корпусе кассового аппарата.</w:t>
      </w:r>
    </w:p>
    <w:p>
      <w:pPr>
        <w:pStyle w:val="Normal"/>
        <w:ind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 повреждения средств контроля или выявления других неисправностей кассового аппарата необходимо прекратить его использование и сообщить о выявленных неисправностях диспетчеру по тел. 209-80-05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ДО «Компания-5», г.Минск, ул.Кульман, д.1, корп.3, комн. 6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8:00Z</dcterms:created>
  <dc:creator>Administrator</dc:creator>
  <dc:description/>
  <cp:keywords/>
  <dc:language>en-US</dc:language>
  <cp:lastModifiedBy>Suzorik</cp:lastModifiedBy>
  <cp:lastPrinted>2007-01-15T16:59:00Z</cp:lastPrinted>
  <dcterms:modified xsi:type="dcterms:W3CDTF">2009-09-30T06:38:00Z</dcterms:modified>
  <cp:revision>8</cp:revision>
  <dc:subject/>
  <dc:title>Памятка кассира при работе с кассовым аппаратом МТТ201Ф</dc:title>
</cp:coreProperties>
</file>