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амятка кассира при работе с кассовым аппаратом  МТТ101Ф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98"/>
        <w:gridCol w:w="353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йств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авиатур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исплей КС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ключить КС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вести тумблер в положение 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БОР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йти в режим регистрации покупо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жат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_ _ _ _ _ _ _ _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брать пароль касси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0][0][0][0][0][0][0][1][</w:t>
            </w:r>
            <w:r>
              <w:rPr>
                <w:rFonts w:cs="Tahoma" w:ascii="Tahoma" w:hAnsi="Tahoma"/>
                <w:sz w:val="22"/>
                <w:szCs w:val="22"/>
              </w:rPr>
              <w:t>ОП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брать сумму това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1][0][0][0]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рыть че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В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[</w:t>
            </w:r>
            <w:r>
              <w:rPr>
                <w:rFonts w:cs="Tahoma" w:ascii="Tahoma" w:hAnsi="Tahoma"/>
                <w:sz w:val="22"/>
                <w:szCs w:val="22"/>
              </w:rPr>
              <w:t>ОП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есколько покупок в одном чек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69"/>
        <w:gridCol w:w="355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йств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авиату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исплей КС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брать сумму това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1][0][0][0][</w:t>
            </w:r>
            <w:r>
              <w:rPr>
                <w:rFonts w:cs="Tahoma" w:ascii="Tahoma" w:hAnsi="Tahoma"/>
                <w:sz w:val="22"/>
                <w:szCs w:val="22"/>
              </w:rPr>
              <w:t>В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брать сумму това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2][0][0][0][</w:t>
            </w:r>
            <w:r>
              <w:rPr>
                <w:rFonts w:cs="Tahoma" w:ascii="Tahoma" w:hAnsi="Tahoma"/>
                <w:sz w:val="22"/>
                <w:szCs w:val="22"/>
              </w:rPr>
              <w:t>В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рыть чек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ПС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[</w:t>
            </w:r>
            <w:r>
              <w:rPr>
                <w:rFonts w:cs="Tahoma" w:ascii="Tahoma" w:hAnsi="Tahoma"/>
                <w:sz w:val="22"/>
                <w:szCs w:val="22"/>
              </w:rPr>
              <w:t>ОП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счет сдач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70"/>
        <w:gridCol w:w="355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йстви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авиатур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исплей КС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брать сумму товар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1][0][0][0][</w:t>
            </w:r>
            <w:r>
              <w:rPr>
                <w:rFonts w:cs="Tahoma" w:ascii="Tahoma" w:hAnsi="Tahoma"/>
                <w:sz w:val="22"/>
                <w:szCs w:val="22"/>
              </w:rPr>
              <w:t>В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брать сумму товар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2][0][0][0][</w:t>
            </w:r>
            <w:r>
              <w:rPr>
                <w:rFonts w:cs="Tahoma" w:ascii="Tahoma" w:hAnsi="Tahoma"/>
                <w:sz w:val="22"/>
                <w:szCs w:val="22"/>
              </w:rPr>
              <w:t>В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брать сумму полученную от покупателя и завершить че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5][0][0][0][</w:t>
            </w:r>
            <w:r>
              <w:rPr>
                <w:rFonts w:cs="Tahoma" w:ascii="Tahoma" w:hAnsi="Tahoma"/>
                <w:sz w:val="22"/>
                <w:szCs w:val="22"/>
              </w:rPr>
              <w:t>ОП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-][2][0][0][0]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нятие отчета без гашения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83"/>
        <w:gridCol w:w="354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йств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авиатур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исплей КС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йти в режим снятия отчет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Р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БОР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2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_ _ _ _ _ _ _ _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вести пароль режим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0][0][0][0][0][0][2][9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| | | | | | | | |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ОП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     1-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брать вид отчета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1]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нятие отчета с  гашение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82"/>
        <w:gridCol w:w="354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йств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лавиату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исплей КС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йти в режим снятия отчет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Р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БОР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_ _ _ _ _ _ _ _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вести пароль режим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0][0][0][0][0][0][2][9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| | | | | | | | |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</w:t>
            </w:r>
            <w:r>
              <w:rPr>
                <w:rFonts w:cs="Tahoma" w:ascii="Tahoma" w:hAnsi="Tahoma"/>
                <w:sz w:val="22"/>
                <w:szCs w:val="22"/>
              </w:rPr>
              <w:t>ОП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1-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брать тип отчет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[2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СА распечатает контрольную ленту, а затем чек ЗАКРЫТИЯ СМЕ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В случае, если за смену суммы внесены не были, но нужно выбить отчет с гашением (</w:t>
      </w:r>
      <w:r>
        <w:rPr>
          <w:rFonts w:cs="Tahoma" w:ascii="Tahoma" w:hAnsi="Tahoma"/>
          <w:sz w:val="22"/>
          <w:szCs w:val="22"/>
          <w:lang w:val="en-US"/>
        </w:rPr>
        <w:t>Z</w:t>
      </w:r>
      <w:r>
        <w:rPr>
          <w:rFonts w:cs="Tahoma" w:ascii="Tahoma" w:hAnsi="Tahoma"/>
          <w:sz w:val="22"/>
          <w:szCs w:val="22"/>
        </w:rPr>
        <w:t xml:space="preserve">-отчет), то необходимо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крыть смену – включить тумблер сбоку КСА, сверить Дату\Время, на экране загорится надпись «ВЫБОР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жать клавишу 1 и войти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2:00Z</dcterms:created>
  <dc:creator>Sergey</dc:creator>
  <dc:description/>
  <cp:keywords/>
  <dc:language>en-US</dc:language>
  <cp:lastModifiedBy>Suzorik</cp:lastModifiedBy>
  <dcterms:modified xsi:type="dcterms:W3CDTF">2009-09-30T06:37:00Z</dcterms:modified>
  <cp:revision>6</cp:revision>
  <dc:subject/>
  <dc:title>Памятка кассира при работе с кассовым аппаратом  МТТ101Ф</dc:title>
</cp:coreProperties>
</file>